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>ụ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-4</w:t>
      </w:r>
    </w:p>
    <w:p>
      <w:pPr>
        <w:pStyle w:val="Normal"/>
        <w:spacing w:before="120" w:after="0"/>
        <w:jc w:val="center"/>
        <w:rPr/>
      </w:pPr>
      <w:r>
        <w:rPr/>
        <w:t>(Ban hành kèm theo Thông tư số 01/2021/TT-BKHĐT ngày 16 tháng 03 năm 2021 của Bộ trưởng Bộ Kế hoạch và Đầu t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933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/HUYỆN ..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TÀI CHÍNH - KẾ HOẠ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 ngày…… tháng…… năm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ÔNG B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Yêu cầu hộ kinh doanh báo cáo về việc tuân thủ các quy đị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/>
        <w:t>cửa Nghị định về đăng ký doanh nghiệ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7245"/>
      </w:tblGrid>
      <w:tr>
        <w:trPr/>
        <w:tc>
          <w:tcPr>
            <w:tcW w:w="21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ính gửi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ên hộ kinh doanh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Địa điểm trụ sở HKD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ã số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Mã số hộ kinh doanh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S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Giấy c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nhận đăng ký hộ kinh doanh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ăn c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 quy định tại khoản 6 Điều 16 Nghị định số 01/202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/NĐ-CP ngày 04/01/2021 của Chính phủ về đăng ký doanh nghiệp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ăn cứ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òng Tài chính -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hoạ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rụ sở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Yêu cầu hộ kinh doanh báo cáo về các nội dung sau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Hộ kinh doanh có trách nhiệm b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o cáo về các nội dung nêu trên trong thời hạn ngày, kể từ ngày Phòng Tài chính - Kế hoạch ra Thông báo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rong thời hạn 03 tháng, kể từ ngày hết hạn gửi báo cáo, Phòng Tài chính - Kế hoạch không nhận được báo cáo thì hộ kinh doanh sẽ b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thu h</w:t>
      </w:r>
      <w:r>
        <w:rPr>
          <w:rFonts w:cs="Times New Roman" w:ascii="Times New Roman" w:hAnsi="Times New Roman"/>
          <w:sz w:val="22"/>
          <w:szCs w:val="22"/>
          <w:lang w:val="en-US"/>
        </w:rPr>
        <w:t>ồ</w:t>
      </w:r>
      <w:r>
        <w:rPr>
          <w:rFonts w:cs="Times New Roman" w:ascii="Times New Roman" w:hAnsi="Times New Roman"/>
          <w:sz w:val="22"/>
          <w:szCs w:val="22"/>
        </w:rPr>
        <w:t xml:space="preserve">i Giấy chứng nhận đăng ký hộ kinh doanh theo quy định tại điểm đ khoản 1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iều 93 Nghị định về đăng ký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86"/>
      </w:tblGrid>
      <w:tr>
        <w:trPr/>
        <w:tc>
          <w:tcPr>
            <w:tcW w:w="46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hư trên;</w:t>
              <w:br/>
              <w:t>- ………;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(Ký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5:00Z</dcterms:created>
  <dc:creator>HongLinhPTVB</dc:creator>
  <dc:description/>
  <cp:keywords/>
  <dc:language>en-US</dc:language>
  <cp:lastModifiedBy>HongLinhPTVB</cp:lastModifiedBy>
  <dcterms:modified xsi:type="dcterms:W3CDTF">2021-04-20T02:15:00Z</dcterms:modified>
  <cp:revision>1</cp:revision>
  <dc:subject/>
  <dc:title/>
</cp:coreProperties>
</file>